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1.wmf" ContentType="image/x-wmf"/>
  <Override PartName="/word/media/image12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ind w:firstLine="227"/>
        <w:jc w:val="center"/>
        <w:rPr>
          <w:rFonts w:ascii="AcadMtavr" w:hAnsi="AcadMtavr" w:cs="AcadMtavr"/>
          <w:b/>
          <w:b/>
          <w:sz w:val="32"/>
          <w:szCs w:val="32"/>
          <w:lang w:val="de-AT"/>
        </w:rPr>
      </w:pPr>
      <w:r>
        <w:rPr>
          <w:rFonts w:cs="AcadMtavr" w:ascii="AcadMtavr" w:hAnsi="AcadMtavr"/>
          <w:b/>
          <w:sz w:val="32"/>
          <w:szCs w:val="32"/>
          <w:lang w:val="de-AT"/>
        </w:rPr>
        <w:t>leqcia 2</w:t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>
          <w:rFonts w:cs="AcadMtavr" w:ascii="AcadMtavr" w:hAnsi="AcadMtavr"/>
          <w:b/>
          <w:lang w:val="de-AT"/>
        </w:rPr>
        <w:t xml:space="preserve">1.2. funqciis grafikis ageba. martivi magaliTebi. </w:t>
      </w:r>
    </w:p>
    <w:p>
      <w:pPr>
        <w:pStyle w:val="Normal"/>
        <w:keepNext w:val="true"/>
        <w:keepLines/>
        <w:spacing w:before="0" w:after="240"/>
        <w:jc w:val="center"/>
        <w:rPr>
          <w:rFonts w:ascii="Sylfaen" w:hAnsi="Sylfaen" w:cs="Sylfaen"/>
          <w:b/>
          <w:b/>
          <w:lang w:val="ka-GE"/>
        </w:rPr>
      </w:pPr>
      <w:r>
        <w:rPr>
          <w:rFonts w:cs="AcadMtavr" w:ascii="AcadMtavr" w:hAnsi="AcadMtavr"/>
          <w:b/>
          <w:lang w:val="de-AT"/>
        </w:rPr>
        <w:t>trigonometriuli funqciebis grafikebis ageba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i/>
          <w:lang w:val="de-AT"/>
        </w:rPr>
        <w:t>funqciis grafikis agebis diferencialuri meTodi</w:t>
      </w:r>
      <w:r>
        <w:fldChar w:fldCharType="begin"/>
      </w:r>
      <w:r>
        <w:rPr/>
        <w:instrText xml:space="preserve"> XE "funqciis grafikis agebis diferencialuri meTod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Sedgeba Semdegi 9 nabijisgan: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1. funqciis gansazRvris aris povna; luw-kentobis da perio</w:t>
        <w:softHyphen/>
        <w:t>du</w:t>
        <w:softHyphen/>
        <w:t>lo</w:t>
        <w:softHyphen/>
        <w:t>bis dad</w:t>
        <w:softHyphen/>
        <w:t>ge</w:t>
        <w:softHyphen/>
        <w:t>n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2. wyvetis wertilebis povna; wyvetis wertilebSi calmxrivi zRvre</w:t>
        <w:softHyphen/>
        <w:softHyphen/>
        <w:t>bis gamoT</w:t>
        <w:softHyphen/>
        <w:t>vl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3. sakoordinato RerZebTan TanakveTis wertilebis povn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4. usasrulobaSi funqciis yofaqcevis Seswavl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5. zrdadobisa da klebadobis intervalebis povn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6. funqciis gamokvleva eqstremumze;</w:t>
      </w:r>
    </w:p>
    <w:p>
      <w:pPr>
        <w:pStyle w:val="Normal"/>
        <w:ind w:left="513" w:hanging="228"/>
        <w:jc w:val="both"/>
        <w:rPr/>
      </w:pPr>
      <w:r>
        <w:rPr>
          <w:rFonts w:cs="LitNusx" w:ascii="LitNusx" w:hAnsi="LitNusx"/>
          <w:lang w:val="de-AT"/>
        </w:rPr>
        <w:t>7. funqciis zemoT amozneqilobis, qvemoT amozneqilobis Sualedebis dadgena; gada</w:t>
        <w:softHyphen/>
        <w:t>Run</w:t>
        <w:softHyphen/>
        <w:t>vis wer</w:t>
        <w:softHyphen/>
        <w:t>ti</w:t>
        <w:softHyphen/>
        <w:t>le</w:t>
        <w:softHyphen/>
        <w:t>bis povn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8. funqciis asimptotebis povn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9. pirveli rva punqtis gamoyenebiT grafikis ageba.</w:t>
      </w:r>
    </w:p>
    <w:p>
      <w:pPr>
        <w:pStyle w:val="Normal"/>
        <w:ind w:left="-57" w:firstLine="342"/>
        <w:jc w:val="both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p>
      <w:pPr>
        <w:pStyle w:val="Normal"/>
        <w:ind w:left="-57" w:firstLine="342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meTodis ilustrireba movaxdinoT Semdegi oTxi martivi funqciis magaliTze:</w:t>
      </w:r>
    </w:p>
    <w:p>
      <w:pPr>
        <w:pStyle w:val="Normal"/>
        <w:ind w:left="-57" w:hanging="0"/>
        <w:jc w:val="right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;                                  (1.2.1)</w:t>
      </w:r>
    </w:p>
    <w:p>
      <w:pPr>
        <w:pStyle w:val="Normal"/>
        <w:ind w:left="-57" w:hanging="0"/>
        <w:jc w:val="right"/>
        <w:rPr/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>;                                 (1.2.2)</w:t>
      </w:r>
    </w:p>
    <w:p>
      <w:pPr>
        <w:pStyle w:val="Normal"/>
        <w:ind w:left="-57" w:hanging="0"/>
        <w:jc w:val="right"/>
        <w:rPr/>
      </w:pPr>
      <w:r>
        <w:rPr>
          <w:rFonts w:cs="LitNusx" w:ascii="LitNusx" w:hAnsi="LitNusx"/>
          <w:lang w:val="en-US"/>
        </w:rPr>
        <w:t xml:space="preserve">g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en-US"/>
        </w:rPr>
        <w:t>;                                 (1.2.3)</w:t>
      </w:r>
    </w:p>
    <w:p>
      <w:pPr>
        <w:pStyle w:val="Normal"/>
        <w:ind w:left="-57" w:hanging="0"/>
        <w:jc w:val="right"/>
        <w:rPr/>
      </w:pPr>
      <w:r>
        <w:rPr>
          <w:rFonts w:cs="LitNusx" w:ascii="LitNusx" w:hAnsi="LitNusx"/>
          <w:lang w:val="en-US"/>
        </w:rPr>
        <w:t xml:space="preserve">d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.                               (1.2.4)</w:t>
      </w:r>
    </w:p>
    <w:p>
      <w:pPr>
        <w:pStyle w:val="Normal"/>
        <w:ind w:left="-57" w:firstLine="342"/>
        <w:jc w:val="both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 xml:space="preserve">1. movZebnoT (1.2.1), (1.2.2), (1.2.3), (1.2.4) funqciebis </w:t>
      </w:r>
      <w:r>
        <w:rPr>
          <w:rFonts w:cs="LitNusx" w:ascii="LitNusx" w:hAnsi="LitNusx"/>
          <w:i/>
          <w:lang w:val="en-US"/>
        </w:rPr>
        <w:t>gansazRvris areebi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 funqciis gansazRvris are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 xml:space="preserve">, an, rac igivea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 xml:space="preserve"> funqcia gansazRvrulia nebismieri wertilSi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lang w:val="en-US"/>
        </w:rPr>
        <w:t xml:space="preserve">-dan, garda 0-sa, e. 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>g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sazRvr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e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>d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sazRvr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e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>gavarkvio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TiToeu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luw</w:t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kentoba</w:t>
      </w:r>
      <w:r>
        <w:rPr>
          <w:rFonts w:cs="LitNusx" w:ascii="LitNusx" w:hAnsi="LitNusx"/>
        </w:rPr>
        <w:t>.</w:t>
      </w:r>
    </w:p>
    <w:p>
      <w:pPr>
        <w:pStyle w:val="Normal"/>
        <w:numPr>
          <w:ilvl w:val="0"/>
          <w:numId w:val="0"/>
        </w:numPr>
        <w:ind w:left="-57" w:firstLine="342"/>
        <w:jc w:val="both"/>
        <w:outlineLvl w:val="0"/>
        <w:rPr/>
      </w:pPr>
      <w:r>
        <w:rPr>
          <w:rFonts w:cs="LitNusx" w:ascii="LitNusx" w:hAnsi="LitNusx"/>
          <w:lang w:val="en-US"/>
        </w:rPr>
        <w:t>a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ganvixilo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>.</w:t>
      </w:r>
    </w:p>
    <w:p>
      <w:pPr>
        <w:pStyle w:val="Normal"/>
        <w:ind w:left="-57" w:firstLine="627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e</w:t>
      </w:r>
      <w:r>
        <w:rPr>
          <w:rFonts w:cs="LitNusx" w:ascii="LitNusx" w:hAnsi="LitNusx"/>
        </w:rPr>
        <w:t>.</w:t>
      </w:r>
      <w:r>
        <w:rPr>
          <w:rFonts w:cs="LitNusx" w:ascii="LitNusx" w:hAnsi="LitNusx"/>
          <w:lang w:val="en-US"/>
        </w:rPr>
        <w:t> i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funqc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entia</w:t>
      </w:r>
      <w:r>
        <w:rPr>
          <w:rFonts w:cs="LitNusx" w:ascii="LitNusx" w:hAnsi="LitNusx"/>
        </w:rPr>
        <w:t>.</w:t>
      </w:r>
    </w:p>
    <w:p>
      <w:pPr>
        <w:pStyle w:val="Normal"/>
        <w:numPr>
          <w:ilvl w:val="0"/>
          <w:numId w:val="0"/>
        </w:numPr>
        <w:ind w:left="-57" w:firstLine="342"/>
        <w:jc w:val="both"/>
        <w:outlineLvl w:val="0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b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ganvixiloT</w:t>
      </w:r>
    </w:p>
    <w:p>
      <w:pPr>
        <w:pStyle w:val="Normal"/>
        <w:ind w:left="-57" w:firstLine="684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fi-FI"/>
        </w:rPr>
        <w:t>, e. i. funqcia kentia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fi-FI"/>
        </w:rPr>
        <w:t xml:space="preserve">g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fi-FI"/>
        </w:rPr>
        <w:t>. ganvixiloT</w:t>
      </w:r>
    </w:p>
    <w:p>
      <w:pPr>
        <w:pStyle w:val="Normal"/>
        <w:ind w:left="-57" w:firstLine="741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fi-FI"/>
        </w:rPr>
        <w:t>, e. i. funqcia luwia.</w:t>
      </w:r>
    </w:p>
    <w:p>
      <w:pPr>
        <w:pStyle w:val="Normal"/>
        <w:numPr>
          <w:ilvl w:val="0"/>
          <w:numId w:val="0"/>
        </w:numPr>
        <w:ind w:left="-57" w:firstLine="342"/>
        <w:jc w:val="both"/>
        <w:outlineLvl w:val="0"/>
        <w:rPr/>
      </w:pPr>
      <w:r>
        <w:rPr>
          <w:rFonts w:cs="LitNusx" w:ascii="LitNusx" w:hAnsi="LitNusx"/>
          <w:lang w:val="fi-FI"/>
        </w:rPr>
        <w:t xml:space="preserve">d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fi-FI"/>
        </w:rPr>
        <w:t>. ganvixiloT</w:t>
      </w:r>
    </w:p>
    <w:p>
      <w:pPr>
        <w:pStyle w:val="Normal"/>
        <w:ind w:left="-57" w:firstLine="684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fi-FI"/>
        </w:rPr>
        <w:t>.                                                 (1.2.5)</w:t>
      </w:r>
    </w:p>
    <w:p>
      <w:pPr>
        <w:pStyle w:val="Normal"/>
        <w:ind w:left="-57" w:firstLine="342"/>
        <w:jc w:val="both"/>
        <w:rPr>
          <w:rFonts w:ascii="LitNusx" w:hAnsi="LitNusx" w:cs="LitNusx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align>center</wp:align>
                </wp:positionH>
                <wp:positionV relativeFrom="paragraph">
                  <wp:posOffset>1196340</wp:posOffset>
                </wp:positionV>
                <wp:extent cx="3655695" cy="301688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3016800"/>
                          <a:chOff x="0" y="0"/>
                          <a:chExt cx="3655800" cy="3016800"/>
                        </a:xfrm>
                      </wpg:grpSpPr>
                      <wpg:grpSp>
                        <wpg:cNvGrpSpPr/>
                        <wpg:grpSpPr>
                          <a:xfrm>
                            <a:off x="147960" y="0"/>
                            <a:ext cx="3378240" cy="268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78240" cy="268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628560"/>
                                <a:ext cx="1828800" cy="182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5920"/>
                                <a:ext cx="33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8200" y="5508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8200" y="907920"/>
                                <a:ext cx="68580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0" y="90792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8560" y="1552680"/>
                                <a:ext cx="804600" cy="743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252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480" y="6285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001600" y="685800"/>
                                <a:ext cx="52632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001600" y="2133720"/>
                                <a:ext cx="61524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78160" y="1419120"/>
                                <a:ext cx="1332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30"/>
                                    </a:moveTo>
                                    <a:cubicBezTo>
                                      <a:pt x="75" y="15"/>
                                      <a:pt x="150" y="0"/>
                                      <a:pt x="180" y="30"/>
                                    </a:cubicBezTo>
                                    <a:cubicBezTo>
                                      <a:pt x="210" y="60"/>
                                      <a:pt x="195" y="135"/>
                                      <a:pt x="18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080520" y="1552680"/>
                                <a:ext cx="29772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068120" y="0"/>
                                <a:ext cx="31068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97280" y="1523880"/>
                                <a:ext cx="2941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354320" y="1343160"/>
                              <a:ext cx="3232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684160"/>
                            <a:ext cx="36558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right="11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1.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94.2pt;width:287.85pt;height:237.55pt" coordorigin="1844,1884" coordsize="5757,4751">
                <v:group id="shape_0" style="position:absolute;left:2077;top:1884;width:5321;height:4225">
                  <v:group id="shape_0" style="position:absolute;left:2077;top:1884;width:5321;height:4225">
                    <v:oval id="shape_0" fillcolor="white" stroked="t" o:allowincell="f" style="position:absolute;left:2797;top:2874;width:2879;height:2879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2077,4334" to="7288,4334" stroked="t" o:allowincell="f" style="position:absolute;mso-position-horizontal:center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200,1971" to="4200,6110" stroked="t" o:allowincell="f" style="position:absolute;flip:y;mso-position-horizontal:center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200,3314" to="5279,4339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80,3314" to="5280,5297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group id="shape_0" style="position:absolute;left:4201;top:4329;width:1268;height:1170">
                      <v:line id="shape_0" from="4201,4329" to="5338,5368" stroked="t" o:allowincell="f" style="position:absolute;flip:x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fillcolor="white" stroked="f" o:allowincell="f" style="position:absolute;left:5288;top:5319;width:179;height:179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229;top:2964;width:828;height:443;mso-wrap-style:none;v-text-anchor:middle;mso-position-horizontal:center" type="_x0000_t75">
                      <v:imagedata r:id="rId7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5229;top:5244;width:968;height:443;mso-wrap-style:none;v-text-anchor:middle;mso-position-horizontal:center" type="_x0000_t75">
                      <v:imagedata r:id="rId8" o:detectmouseclick="t"/>
                      <v:stroke color="#3465a4" joinstyle="round" endcap="flat"/>
                      <w10:wrap type="topAndBottom"/>
                    </v:shape>
                    <v:shape id="shape_0" coordsize="210,210" path="m0,30c75,15,150,0,180,30c210,60,195,135,180,210e" stroked="t" o:allowincell="f" style="position:absolute;left:4405;top:4119;width:209;height:209;mso-wrap-style:none;v-text-anchor:middle;mso-position-horizontal:center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6928;top:4329;width:468;height:419;mso-wrap-style:none;v-text-anchor:middle;mso-position-horizontal:center" type="_x0000_t75">
                      <v:imagedata r:id="rId9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759;top:1884;width:488;height:419;mso-wrap-style:none;v-text-anchor:middle;mso-position-horizontal:center" type="_x0000_t75">
                      <v:imagedata r:id="rId10" o:detectmouseclick="t"/>
                      <v:stroke color="#3465a4" joinstyle="round" endcap="flat"/>
                      <w10:wrap type="topAndBottom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05;top:4284;width:462;height:420;mso-wrap-style:non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stroked="f" o:allowincell="f" style="position:absolute;left:4210;top:3999;width:508;height:419;mso-wrap-style:none;v-text-anchor:middle;mso-position-horizontal:center" type="_x0000_t75">
                    <v:imagedata r:id="rId11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844;top:6111;width:5756;height:52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right="11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1.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lang w:val="it-IT"/>
        </w:rPr>
        <w:t xml:space="preserve">nax. 1.2.1-ze mocemulia </w:t>
      </w:r>
      <w:r>
        <w:rPr>
          <w:i/>
          <w:lang w:val="it-IT"/>
        </w:rPr>
        <w:t>r</w:t>
      </w:r>
      <w:r>
        <w:rPr>
          <w:rFonts w:cs="LitNusx" w:ascii="LitNusx" w:hAnsi="LitNusx"/>
          <w:lang w:val="it-IT"/>
        </w:rPr>
        <w:t xml:space="preserve">-radiusiani wre. </w:t>
      </w:r>
      <w:r>
        <w:rPr>
          <w:rFonts w:cs="LitNusx" w:ascii="LitNusx" w:hAnsi="LitNusx"/>
          <w:lang w:val="fi-FI"/>
        </w:rPr>
        <w:t xml:space="preserve">I meoTxedSi gadavzom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fi-FI"/>
        </w:rPr>
        <w:t xml:space="preserve"> radianis toli ku</w:t>
        <w:softHyphen/>
        <w:t xml:space="preserve">Txe.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marte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Tanaxmad</w:t>
      </w:r>
    </w:p>
    <w:p>
      <w:pPr>
        <w:pStyle w:val="Normal"/>
        <w:ind w:left="-57" w:firstLine="57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cxadia</w:t>
      </w:r>
      <w:r>
        <w:rPr>
          <w:rFonts w:cs="LitNusx" w:ascii="LitNusx" w:hAnsi="LitNusx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</w:rPr>
        <w:t>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bol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tolo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ZaliT</w:t>
      </w:r>
      <w:r>
        <w:rPr>
          <w:rFonts w:cs="LitNusx" w:ascii="LitNusx" w:hAnsi="LitNusx"/>
        </w:rPr>
        <w:t xml:space="preserve">, (1.2.5) </w:t>
      </w:r>
      <w:r>
        <w:rPr>
          <w:rFonts w:cs="LitNusx" w:ascii="LitNusx" w:hAnsi="LitNusx"/>
          <w:lang w:val="en-US"/>
        </w:rPr>
        <w:t>tolo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deg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xi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da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w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a</w:t>
      </w:r>
    </w:p>
    <w:p>
      <w:pPr>
        <w:pStyle w:val="Normal"/>
        <w:ind w:right="-334" w:hanging="228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fi-FI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fi-FI"/>
        </w:rPr>
        <w:t xml:space="preserve">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fi-FI"/>
        </w:rPr>
        <w:t xml:space="preserve"> funqcia ken</w:t>
        <w:softHyphen/>
        <w:t>ti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it-IT"/>
        </w:rPr>
        <w:t>SeniSvna 1.2.1</w:t>
      </w:r>
      <w:r>
        <w:rPr>
          <w:rFonts w:cs="LitNusx" w:ascii="LitNusx" w:hAnsi="LitNusx"/>
          <w:lang w:val="it-IT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it-IT"/>
        </w:rPr>
        <w:t xml:space="preserve"> fun</w:t>
        <w:softHyphen/>
        <w:t>qcia I da II meoTxedeb</w:t>
        <w:softHyphen/>
        <w:t>Si da</w:t>
        <w:softHyphen/>
        <w:t>de</w:t>
        <w:softHyphen/>
        <w:softHyphen/>
        <w:t>biT mniS</w:t>
        <w:softHyphen/>
        <w:t>vne</w:t>
        <w:softHyphen/>
        <w:t>lo</w:t>
        <w:softHyphen/>
        <w:softHyphen/>
        <w:t>bebs iRebs, xo</w:t>
        <w:softHyphen/>
        <w:t>lo III da IV meoT</w:t>
        <w:softHyphen/>
        <w:t>xedebSi _ uaryo</w:t>
        <w:softHyphen/>
        <w:t>fiTs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i/>
          <w:lang w:val="en-US"/>
        </w:rPr>
        <w:t>perioduloba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>maSin da mxo</w:t>
        <w:softHyphen/>
        <w:t xml:space="preserve">lod maSin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rac imas niS</w:t>
        <w:softHyphen/>
        <w:t>navs, rom (1.2.1) fun</w:t>
        <w:softHyphen/>
        <w:t>qcia ar aris perioduli.</w:t>
      </w:r>
    </w:p>
    <w:p>
      <w:pPr>
        <w:pStyle w:val="Normal"/>
        <w:ind w:firstLine="228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maSin da mxolod maSin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rac imas niS</w:t>
        <w:softHyphen/>
        <w:t>navs, rom (1.2.2) funqciac araperiodulia.</w:t>
      </w:r>
    </w:p>
    <w:p>
      <w:pPr>
        <w:pStyle w:val="Normal"/>
        <w:ind w:firstLine="228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) analogiurad mtkicdeba, rom (1.2.3) funqciac araperiodulia. marTlac,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lang w:val="de-DE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lang w:val="de-DE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LitNusx" w:cs="LitNusx" w:ascii="LitNusx" w:hAnsi="LitNusx"/>
          <w:lang w:val="de-DE"/>
        </w:rPr>
        <w:t xml:space="preserve"> </w:t>
      </w:r>
      <w:r>
        <w:rPr>
          <w:rFonts w:cs="LitNusx" w:ascii="LitNusx" w:hAnsi="LitNusx"/>
          <w:lang w:val="de-DE"/>
        </w:rPr>
        <w:t>magram es ukanaskneli Sesrul</w:t>
        <w:softHyphen/>
        <w:t>de</w:t>
        <w:softHyphen/>
        <w:t xml:space="preserve">ba maSin da mxolod maSin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lang w:val="de-DE"/>
        </w:rPr>
        <w:t xml:space="preserve"> da ara nebismieri namdvi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de-DE"/>
        </w:rPr>
        <w:t>-isaTvis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en-US"/>
        </w:rPr>
        <w:t xml:space="preserve">d) (1.2.4) funqcia periodulia da misi umciresi dadebiTi period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>. mar</w:t>
        <w:softHyphen/>
        <w:t>Tlac, radga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mit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 xml:space="preserve"> warmoadgens erT-erT periods, rac nax. 1.2.1-danac cxadia. vaC</w:t>
        <w:softHyphen/>
        <w:softHyphen/>
        <w:t>venoT, rom is umciresi dadebiTi pe</w:t>
        <w:softHyphen/>
        <w:t>ri</w:t>
        <w:softHyphen/>
        <w:t>o</w:t>
        <w:softHyphen/>
        <w:t xml:space="preserve">dia. Tu davuSveb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 xml:space="preserve"> periodia, maSin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nb-NO"/>
        </w:rPr>
        <w:t xml:space="preserve">nebismieri </w:t>
      </w:r>
      <w:r>
        <w:rPr>
          <w:i/>
          <w:lang w:val="nb-NO"/>
        </w:rPr>
        <w:t>x</w:t>
      </w:r>
      <w:r>
        <w:rPr>
          <w:rFonts w:cs="LitNusx" w:ascii="LitNusx" w:hAnsi="LitNusx"/>
          <w:lang w:val="nb-NO"/>
        </w:rPr>
        <w:t xml:space="preserve">-sTvis, maT Sor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>-sTvisac. es imas niSnavs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nb-NO"/>
        </w:rPr>
        <w:t xml:space="preserve">rac marTeb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nb-NO"/>
        </w:rPr>
        <w:t xml:space="preserve">-ze naklebi mxolod er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nb-NO"/>
        </w:rPr>
        <w:t xml:space="preserve"> mniSvnelobisTvis. mag</w:t>
        <w:softHyphen/>
        <w:softHyphen/>
        <w:t xml:space="preserve">ra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nb-NO"/>
        </w:rPr>
        <w:t xml:space="preserve"> ar warmoadgens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nb-NO"/>
        </w:rPr>
        <w:t xml:space="preserve">-is periods, radgan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nb-NO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nb-NO"/>
        </w:rPr>
      </w:pPr>
      <w:r>
        <w:rPr>
          <w:rFonts w:cs="LitNusx" w:ascii="LitNusx" w:hAnsi="LitNusx"/>
          <w:sz w:val="16"/>
          <w:szCs w:val="16"/>
          <w:lang w:val="nb-NO"/>
        </w:rPr>
      </w:r>
    </w:p>
    <w:p>
      <w:pPr>
        <w:pStyle w:val="Normal"/>
        <w:ind w:firstLine="171"/>
        <w:jc w:val="both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2. gavarkvioT funqciis wyvetis wertilebis sakiTxi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nb-NO"/>
        </w:rPr>
        <w:t xml:space="preserve">a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nb-NO"/>
        </w:rPr>
        <w:t xml:space="preserve"> funqcias wyvetis wertilebi ar gaaCnia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nb-NO"/>
        </w:rPr>
        <w:t>b)</w:t>
      </w:r>
      <w:r>
        <w:rPr>
          <w:rFonts w:cs="LitNusx" w:ascii="LitNusx" w:hAnsi="LitNusx"/>
          <w:sz w:val="18"/>
          <w:szCs w:val="18"/>
          <w:lang w:val="nb-NO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18"/>
          <w:szCs w:val="18"/>
          <w:lang w:val="nb-NO"/>
        </w:rPr>
        <w:t xml:space="preserve"> </w:t>
      </w:r>
      <w:r>
        <w:rPr>
          <w:rFonts w:cs="LitNusx" w:ascii="LitNusx" w:hAnsi="LitNusx"/>
          <w:lang w:val="nb-NO"/>
        </w:rPr>
        <w:t>funqciis</w:t>
      </w:r>
      <w:r>
        <w:rPr>
          <w:rFonts w:cs="LitNusx" w:ascii="LitNusx" w:hAnsi="LitNusx"/>
          <w:sz w:val="20"/>
          <w:szCs w:val="20"/>
          <w:lang w:val="nb-NO"/>
        </w:rPr>
        <w:t xml:space="preserve"> </w:t>
      </w:r>
      <w:r>
        <w:rPr>
          <w:rFonts w:cs="LitNusx" w:ascii="LitNusx" w:hAnsi="LitNusx"/>
          <w:lang w:val="nb-NO"/>
        </w:rPr>
        <w:t>wyvetis</w:t>
      </w:r>
      <w:r>
        <w:rPr>
          <w:rFonts w:cs="LitNusx" w:ascii="LitNusx" w:hAnsi="LitNusx"/>
          <w:sz w:val="20"/>
          <w:szCs w:val="20"/>
          <w:lang w:val="nb-NO"/>
        </w:rPr>
        <w:t xml:space="preserve"> </w:t>
      </w:r>
      <w:r>
        <w:rPr>
          <w:rFonts w:cs="LitNusx" w:ascii="LitNusx" w:hAnsi="LitNusx"/>
          <w:lang w:val="nb-NO"/>
        </w:rPr>
        <w:t xml:space="preserve">werti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>. vipovoT (1.2.2) fun</w:t>
        <w:softHyphen/>
        <w:t>qci</w:t>
        <w:softHyphen/>
        <w:t>is calmxrivi zRvre</w:t>
        <w:softHyphen/>
        <w:t>bi wyvetis wertilSi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171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(1.2.3) da (1.2.4) funqciebs wyvetis wertilebi ar gaaCnia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de-AT"/>
        </w:rPr>
        <w:t xml:space="preserve">3. funqciis grafikis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da </w:t>
      </w:r>
      <w:r>
        <w:rPr>
          <w:i/>
          <w:lang w:val="de-AT"/>
        </w:rPr>
        <w:t>y</w:t>
      </w:r>
      <w:r>
        <w:rPr>
          <w:rFonts w:cs="LitNusx" w:ascii="LitNusx" w:hAnsi="LitNusx"/>
          <w:lang w:val="de-AT"/>
        </w:rPr>
        <w:t xml:space="preserve"> RerZebTan TanakveTis wertilebis mo</w:t>
        <w:softHyphen/>
        <w:t>sa</w:t>
        <w:softHyphen/>
        <w:t>Zeb</w:t>
        <w:softHyphen/>
        <w:t>nad Se</w:t>
        <w:softHyphen/>
        <w:t>sa</w:t>
        <w:softHyphen/>
        <w:t>ba</w:t>
        <w:softHyphen/>
        <w:t>mi</w:t>
        <w:softHyphen/>
        <w:t xml:space="preserve">sad </w:t>
      </w:r>
      <w:r>
        <w:rPr>
          <w:i/>
          <w:lang w:val="de-AT"/>
        </w:rPr>
        <w:t xml:space="preserve">y  </w:t>
      </w:r>
      <w:r>
        <w:rPr>
          <w:rFonts w:cs="LitNusx" w:ascii="LitNusx" w:hAnsi="LitNusx"/>
          <w:lang w:val="de-AT"/>
        </w:rPr>
        <w:t xml:space="preserve">da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cvladebi unda gavu</w:t>
        <w:softHyphen/>
        <w:t>to</w:t>
        <w:softHyphen/>
        <w:t>loT nul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it-IT"/>
        </w:rPr>
        <w:t xml:space="preserve">a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it-IT"/>
        </w:rPr>
        <w:t xml:space="preserve"> funqciis grafiki gadis koordinatTa saTaveze, e. i. (0,0) wertilze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de-AT"/>
        </w:rPr>
        <w:t xml:space="preserve">b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de-AT"/>
        </w:rPr>
        <w:t xml:space="preserve"> funqciis grafiki ar kveTs sakoordinato RerZeb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de-AT"/>
        </w:rPr>
        <w:t xml:space="preserve">g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de-AT"/>
        </w:rPr>
        <w:t xml:space="preserve"> funqciis grafiki gadis (0,0) wertilze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de-AT"/>
        </w:rPr>
        <w:t xml:space="preserve">d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de-AT"/>
        </w:rPr>
        <w:t xml:space="preserve"> funqciis grafiki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RerZs kveTs, roca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, 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de-AT"/>
        </w:rPr>
        <w:t xml:space="preserve"> wertilebSi, </w:t>
      </w:r>
      <w:r>
        <w:rPr>
          <w:i/>
          <w:lang w:val="de-AT"/>
        </w:rPr>
        <w:t>y</w:t>
      </w:r>
      <w:r>
        <w:rPr>
          <w:rFonts w:cs="LitNusx" w:ascii="LitNusx" w:hAnsi="LitNusx"/>
          <w:lang w:val="de-AT"/>
        </w:rPr>
        <w:t xml:space="preserve"> RerZs ki _ (0,0) wertilSi,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</w:rPr>
        <w:t xml:space="preserve">4. </w:t>
      </w:r>
      <w:r>
        <w:rPr>
          <w:rFonts w:cs="LitNusx" w:ascii="LitNusx" w:hAnsi="LitNusx"/>
          <w:i/>
          <w:lang w:val="en-US"/>
        </w:rPr>
        <w:t>funqciis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yofaqceva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usasrulobaSi</w:t>
      </w:r>
      <w:r>
        <w:rPr>
          <w:rFonts w:cs="LitNusx" w:ascii="LitNusx" w:hAnsi="LitNusx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>a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nb-NO"/>
        </w:rPr>
        <w:t xml:space="preserve">b)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nb-NO"/>
        </w:rPr>
        <w:t xml:space="preserve">g)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nb-NO"/>
        </w:rPr>
        <w:t xml:space="preserve">d)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nb-NO"/>
        </w:rPr>
        <w:t xml:space="preserve"> ar arsebobs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  <w:lang w:val="nb-NO"/>
        </w:rPr>
      </w:pPr>
      <w:r>
        <w:rPr>
          <w:rFonts w:cs="LitNusx" w:ascii="LitNusx" w:hAnsi="LitNusx"/>
          <w:sz w:val="16"/>
          <w:szCs w:val="16"/>
          <w:lang w:val="nb-NO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5. </w:t>
      </w:r>
      <w:r>
        <w:rPr>
          <w:rFonts w:cs="LitNusx" w:ascii="LitNusx" w:hAnsi="LitNusx"/>
          <w:i/>
          <w:lang w:val="en-US"/>
        </w:rPr>
        <w:t>zrdadoba-klebadobis sakiTxis dadgena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570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e. i. funqcia zrdadia gansazRvris mTel areze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nb-NO"/>
        </w:rPr>
        <w:t xml:space="preserve">b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ind w:left="456" w:hanging="0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nb-NO"/>
        </w:rPr>
        <w:t xml:space="preserve">nebismie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>-sTvis. funqcia kle</w:t>
        <w:softHyphen/>
        <w:softHyphen/>
        <w:t>badia Ta</w:t>
        <w:softHyphen/>
        <w:t>vis gan</w:t>
        <w:softHyphen/>
        <w:t>sa</w:t>
        <w:softHyphen/>
        <w:t>zR</w:t>
        <w:softHyphen/>
        <w:t>vris areze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</w:rPr>
        <w:t xml:space="preserve">g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</w:rPr>
        <w:t>.</w:t>
      </w:r>
    </w:p>
    <w:p>
      <w:pPr>
        <w:pStyle w:val="Normal"/>
        <w:ind w:firstLine="57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rdadia, roca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171"/>
        <w:jc w:val="both"/>
        <w:rPr/>
      </w:pPr>
      <w:r>
        <w:rPr>
          <w:rFonts w:cs="LitNusx" w:ascii="LitNusx" w:hAnsi="LitNusx"/>
        </w:rPr>
        <w:t xml:space="preserve">d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570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alignl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 da IV meoTxedebSi, 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q zrdadia,</m:t>
                  </m:r>
                </m:e>
                <m:e/>
              </m:d>
            </m:e>
          </m:eqArr>
        </m:oMath>
      </m:oMathPara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6. </w:t>
      </w:r>
      <w:r>
        <w:rPr>
          <w:rFonts w:cs="LitNusx" w:ascii="LitNusx" w:hAnsi="LitNusx"/>
          <w:i/>
          <w:lang w:val="en-US"/>
        </w:rPr>
        <w:t>funqciis eqstremumis wertilebis moZebna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 funqcias eqstremumis wertilebi ar aqv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456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e. i.</w:t>
      </w:r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16"/>
          <w:szCs w:val="16"/>
          <w:lang w:val="es-ES"/>
        </w:rPr>
        <w:t xml:space="preserve"> </w:t>
      </w:r>
      <w:r>
        <w:rPr>
          <w:rFonts w:cs="LitNusx" w:ascii="LitNusx" w:hAnsi="LitNusx"/>
          <w:lang w:val="es-ES"/>
        </w:rPr>
        <w:t>funqcias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eqstremumis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wertilebi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ar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aqv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s-ES"/>
        </w:rPr>
        <w:t xml:space="preserve">g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456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left="456" w:firstLine="57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>eqstremumis wertilia. imis gasarkvevad, es wertili maq</w:t>
        <w:softHyphen/>
        <w:t>si</w:t>
        <w:softHyphen/>
        <w:t>mu</w:t>
        <w:softHyphen/>
        <w:softHyphen/>
        <w:t>mis wer</w:t>
        <w:softHyphen/>
        <w:t>ti</w:t>
        <w:softHyphen/>
        <w:t>lia Tu mi</w:t>
        <w:softHyphen/>
        <w:t>ni</w:t>
        <w:softHyphen/>
        <w:t>mu</w:t>
        <w:softHyphen/>
        <w:t xml:space="preserve">mis, saWiroa, vipov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} {</m:t>
        </m:r>
      </m:oMath>
      <w:r>
        <w:rPr>
          <w:rFonts w:cs="LitNusx" w:ascii="LitNusx" w:hAnsi="LitNusx"/>
          <w:lang w:val="es-ES"/>
        </w:rPr>
        <w:t>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2&gt;0} {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left="456" w:firstLine="57"/>
        <w:jc w:val="both"/>
        <w:rPr/>
      </w:pPr>
      <w:r>
        <w:rPr>
          <w:rFonts w:cs="LitNusx" w:ascii="LitNusx" w:hAnsi="LitNusx"/>
          <w:lang w:val="en-US"/>
        </w:rPr>
        <w:t xml:space="preserve">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minimumis wertilia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d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  <w:lang w:val="en-US"/>
        </w:rPr>
        <w:t xml:space="preserve">ganvixil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} {</m:t>
        </m:r>
      </m:oMath>
      <w:r>
        <w:rPr>
          <w:rFonts w:cs="LitNusx" w:ascii="LitNusx" w:hAnsi="LitNusx"/>
          <w:lang w:val="en-US"/>
        </w:rPr>
        <w:t>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 - </m:t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 drarrow 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kalignl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position w:val="4"/>
          <w:lang w:val="en-US"/>
        </w:rPr>
        <w:t>...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left="513" w:firstLine="57"/>
        <w:rPr/>
      </w:pPr>
      <w:r>
        <w:rPr>
          <w:rFonts w:cs="LitNusx" w:ascii="LitNusx" w:hAnsi="LitNusx"/>
          <w:lang w:val="en-US"/>
        </w:rPr>
        <w:t xml:space="preserve">miviRe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j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n-US"/>
        </w:rPr>
        <w:t xml:space="preserve"> funqciis maqsimumis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lang w:val="en-US"/>
        </w:rPr>
        <w:t xml:space="preserve"> wertilebia, xo</w:t>
        <w:softHyphen/>
        <w:t xml:space="preserve">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 xml:space="preserve">, 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j</m:t>
        </m:r>
      </m:oMath>
      <w:r>
        <w:rPr>
          <w:rFonts w:cs="LitNusx" w:ascii="LitNusx" w:hAnsi="LitNusx"/>
        </w:rPr>
        <w:t>,</w:t>
      </w:r>
      <w:r>
        <w:rPr>
          <w:rFonts w:cs="LitNusx" w:ascii="LitNusx" w:hAnsi="LitNusx"/>
          <w:vertAlign w:val="superscript"/>
        </w:rPr>
        <w:t>*)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</w:rPr>
        <w:t>,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nimum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j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til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ia</w:t>
      </w:r>
      <w:r>
        <w:rPr>
          <w:rFonts w:cs="LitNusx" w:ascii="LitNusx" w:hAnsi="LitNusx"/>
        </w:rPr>
        <w:t>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</w:rPr>
        <w:t>7.</w:t>
      </w:r>
      <w:r>
        <w:rPr>
          <w:rFonts w:cs="LitNusx" w:ascii="LitNusx" w:hAnsi="LitNusx"/>
          <w:sz w:val="22"/>
          <w:szCs w:val="22"/>
        </w:rPr>
        <w:t xml:space="preserve"> </w:t>
      </w:r>
      <w:r>
        <w:rPr>
          <w:rFonts w:cs="LitNusx" w:ascii="LitNusx" w:hAnsi="LitNusx"/>
          <w:i/>
          <w:lang w:val="en-US"/>
        </w:rPr>
        <w:t>funqciis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zemoT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amozneqiloba</w:t>
      </w:r>
      <w:r>
        <w:rPr>
          <w:rFonts w:cs="LitNusx" w:ascii="LitNusx" w:hAnsi="LitNusx"/>
          <w:i/>
        </w:rPr>
        <w:t xml:space="preserve">, </w:t>
      </w:r>
      <w:r>
        <w:rPr>
          <w:rFonts w:cs="LitNusx" w:ascii="LitNusx" w:hAnsi="LitNusx"/>
          <w:i/>
          <w:lang w:val="en-US"/>
        </w:rPr>
        <w:t>qvemoT</w:t>
      </w:r>
      <w:r>
        <w:rPr>
          <w:rFonts w:cs="LitNusx" w:ascii="LitNusx" w:hAnsi="LitNusx"/>
          <w:i/>
        </w:rPr>
        <w:t xml:space="preserve"> </w:t>
      </w:r>
      <w:r>
        <w:rPr>
          <w:rFonts w:cs="LitNusx" w:ascii="LitNusx" w:hAnsi="LitNusx"/>
          <w:i/>
          <w:lang w:val="en-US"/>
        </w:rPr>
        <w:t>amozneqiloba</w:t>
      </w:r>
      <w:r>
        <w:rPr>
          <w:rFonts w:cs="LitNusx" w:ascii="LitNusx" w:hAnsi="LitNusx"/>
          <w:i/>
        </w:rPr>
        <w:t xml:space="preserve">; </w:t>
      </w:r>
      <w:r>
        <w:rPr>
          <w:rFonts w:cs="LitNusx" w:ascii="LitNusx" w:hAnsi="LitNusx"/>
          <w:i/>
          <w:lang w:val="en-US"/>
        </w:rPr>
        <w:t>gadaRunvis</w:t>
      </w:r>
      <w:r>
        <w:rPr>
          <w:rFonts w:cs="LitNusx" w:ascii="LitNusx" w:hAnsi="LitNusx"/>
          <w:i/>
          <w:sz w:val="22"/>
          <w:szCs w:val="22"/>
        </w:rPr>
        <w:t xml:space="preserve"> </w:t>
      </w:r>
      <w:r>
        <w:rPr>
          <w:rFonts w:cs="LitNusx" w:ascii="LitNusx" w:hAnsi="LitNusx"/>
          <w:i/>
          <w:lang w:val="en-US"/>
        </w:rPr>
        <w:t>wertilebis</w:t>
      </w:r>
      <w:r>
        <w:rPr>
          <w:rFonts w:cs="LitNusx" w:ascii="LitNusx" w:hAnsi="LitNusx"/>
          <w:i/>
          <w:sz w:val="22"/>
          <w:szCs w:val="22"/>
        </w:rPr>
        <w:t xml:space="preserve"> </w:t>
      </w:r>
      <w:r>
        <w:rPr>
          <w:rFonts w:cs="LitNusx" w:ascii="LitNusx" w:hAnsi="LitNusx"/>
          <w:i/>
          <w:lang w:val="en-US"/>
        </w:rPr>
        <w:t>pov</w:t>
      </w:r>
      <w:r>
        <w:rPr>
          <w:rFonts w:cs="LitNusx" w:ascii="LitNusx" w:hAnsi="LitNusx"/>
          <w:i/>
        </w:rPr>
        <w:softHyphen/>
      </w:r>
      <w:r>
        <w:rPr>
          <w:rFonts w:cs="LitNusx" w:ascii="LitNusx" w:hAnsi="LitNusx"/>
          <w:i/>
          <w:lang w:val="en-US"/>
        </w:rPr>
        <w:t>na</w:t>
      </w:r>
      <w:r>
        <w:rPr>
          <w:rFonts w:cs="LitNusx" w:ascii="LitNusx" w:hAnsi="LitNusx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>a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0} {</m:t>
        </m:r>
      </m:oMath>
      <w:r>
        <w:rPr>
          <w:rFonts w:cs="LitNusx" w:ascii="LitNusx" w:hAnsi="LitNusx"/>
          <w:lang w:val="it-IT"/>
        </w:rPr>
        <w:t xml:space="preserve">, 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it-IT"/>
        </w:rPr>
        <w:t xml:space="preserve"> funqcia ar aris arc zemoT amozneqili da arc qvemoT amozneqili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513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\) = left ( {  {1}  over  {x} }  right ) rSup { size 8{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lang w:val="es-ES"/>
        </w:rPr>
        <w:t xml:space="preserve"> funqciis grafik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SualedSi qvemoT amozneqilia, 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Su</w:t>
        <w:softHyphen/>
        <w:softHyphen/>
        <w:t>a</w:t>
        <w:softHyphen/>
        <w:t>ledSi _ zemoT amozneqili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it-IT"/>
        </w:rPr>
        <w:t xml:space="preserve">g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it-IT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2&gt;0} {</m:t>
        </m:r>
      </m:oMath>
      <w:r>
        <w:rPr>
          <w:rFonts w:cs="LitNusx" w:ascii="LitNusx" w:hAnsi="LitNusx"/>
          <w:lang w:val="it-IT"/>
        </w:rPr>
        <w:t>, e. i. funqciis grafiki qvemoT amozneqilia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it-IT"/>
        </w:rPr>
        <w:t xml:space="preserve">d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it-IT"/>
        </w:rPr>
        <w:t>.</w:t>
      </w:r>
    </w:p>
    <w:p>
      <w:pPr>
        <w:pStyle w:val="Normal"/>
        <w:ind w:firstLine="513"/>
        <w:jc w:val="both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\) = - </m:t>
          </m:r>
          <m: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xalignl { stack {
 left lbrace &gt;0,</m:t>
          </m:r>
          <m:r>
            <w:rPr>
              <w:rFonts w:ascii="Cambria Math" w:hAnsi="Cambria Math"/>
            </w:rPr>
            <m:t xml:space="preserve">III</m:t>
          </m:r>
          <m: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meoTxedebSi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{} # 
 right none  left lbrace &lt;0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II</m:t>
          </m:r>
          <m:r>
            <w:rPr>
              <w:rFonts w:ascii="Cambria Math" w:hAnsi="Cambria Math"/>
            </w:rPr>
            <m:t xml:space="preserve">meoTxedebSi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{} # 
 right no } }  lbrace } {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e. i. funqciis grafiki qvemoT amozneqil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, zemoT amozneqil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cs="LitNusx" w:ascii="LitNusx" w:hAnsi="LitNusx"/>
          <w:lang w:val="es-ES"/>
        </w:rPr>
        <w:t>. cxadia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πk \) = - </m:t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 \( πk \) =0} {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rac imas niSnavs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k</m:t>
        </m:r>
      </m:oMath>
      <w:r>
        <w:rPr>
          <w:rFonts w:cs="LitNusx" w:ascii="LitNusx" w:hAnsi="LitNusx"/>
          <w:lang w:val="es-ES"/>
        </w:rPr>
        <w:t xml:space="preserve"> gadaRunvis wertilebia.</w:t>
      </w:r>
    </w:p>
    <w:p>
      <w:pPr>
        <w:pStyle w:val="Normal"/>
        <w:ind w:firstLine="180"/>
        <w:jc w:val="both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es-ES"/>
        </w:rPr>
        <w:t xml:space="preserve">gamovTvaloT gadaRunv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s-ES"/>
        </w:rPr>
        <w:t xml:space="preserve"> wertilebSi gavlebul mxebTa mier </w:t>
      </w:r>
      <w:r>
        <w:rPr>
          <w:rFonts w:cs="LitNusx" w:ascii="LitNusx" w:hAnsi="LitNusx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 RerZTan Sedgenili kuTxeebi. wirisadmi gavlebuli mxebis gantolebis formulidan Sesabamisad gveqneba 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'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nb-NO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'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nb-NO"/>
        </w:rPr>
        <w:t>,</w:t>
      </w:r>
    </w:p>
    <w:p>
      <w:pPr>
        <w:pStyle w:val="Normal"/>
        <w:jc w:val="both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e.i.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nb-NO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nb-NO"/>
        </w:rPr>
        <w:t xml:space="preserve">saidan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nb-NO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nb-NO"/>
        </w:rPr>
        <w:t xml:space="preserve">. magram, radgan sakuTxo koeficienti </w:t>
      </w:r>
      <w:r>
        <w:rPr>
          <w:rFonts w:cs="LitNusx" w:ascii="LitNusx" w:hAnsi="LitNusx"/>
          <w:lang w:val="nb-N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amitom </w:t>
      </w:r>
      <w:r>
        <w:rPr>
          <w:rFonts w:cs="LitNusx" w:ascii="LitNusx" w:hAnsi="LitNusx"/>
          <w:lang w:val="nb-N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da </w:t>
      </w:r>
      <w:r>
        <w:rPr>
          <w:rFonts w:cs="LitNusx" w:ascii="LitNusx" w:hAnsi="LitNusx"/>
          <w:lang w:val="nb-N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 xml:space="preserve">. Sesabamisad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lang w:val="en-US"/>
        </w:rPr>
        <w:t xml:space="preserve"> an rac igive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i/>
          <w:lang w:val="es-ES"/>
        </w:rPr>
        <w:t>8. asimptotebis povna</w:t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171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) (1.2.1) funqciis grafiks asimptotebi ar aqvs. marTlac,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2" w:hanging="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kvlav miviReT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 funqcia, romlis asimptotasac veZebT. magram asimptota ar SeiZleba grafiks kveTdes (roca wiris wertili usasrulobaSi miiswrafis), miT ufro emTxveodes.</w:t>
      </w:r>
    </w:p>
    <w:p>
      <w:pPr>
        <w:pStyle w:val="Normal"/>
        <w:ind w:left="426" w:hanging="25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b) (1.2.2) funqciis grafikis horizontaluri asimptota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 ver</w:t>
        <w:softHyphen/>
        <w:t>ti</w:t>
        <w:softHyphen/>
        <w:t>ka</w:t>
        <w:softHyphen/>
        <w:t xml:space="preserve">luri asimptota ki _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; daxrili asimptotebi ar gaaCnia. marTlac,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2" w:hanging="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amrigad, asimptotaa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lang w:val="es-ES"/>
        </w:rPr>
        <w:t xml:space="preserve"> es ukanaskneli ki horizontaluri asimptotaa. radgan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s-ES"/>
        </w:rPr>
        <w:t xml:space="preserve">, amit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-s, e.i.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s-ES"/>
        </w:rPr>
        <w:t xml:space="preserve"> RerZi vertikaluri asimptotaa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s-ES"/>
        </w:rPr>
        <w:t>g) (1.2.3) funqciis grafiks asimptotebi ar aqvs. marTlac,</w:t>
      </w:r>
    </w:p>
    <w:p>
      <w:pPr>
        <w:pStyle w:val="Normal"/>
        <w:ind w:firstLine="171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2" w:firstLine="29"/>
        <w:jc w:val="both"/>
        <w:rPr/>
      </w:pPr>
      <w:r>
        <w:rPr>
          <w:rFonts w:cs="LitNusx" w:ascii="LitNusx" w:hAnsi="LitNusx"/>
          <w:lang w:val="es-ES"/>
        </w:rPr>
        <w:t xml:space="preserve">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lang w:val="es-ES"/>
        </w:rPr>
        <w:t xml:space="preserve"> sasruli unda iyos, daxrili da horizontaluri asimptotebi ar arsebobs. vinaid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es-ES"/>
        </w:rPr>
        <w:t xml:space="preserve"> funqcia mTel RerZzea gansazRvruli, arc vertikaluri asimptota ar arsebobs.</w:t>
      </w:r>
    </w:p>
    <w:p>
      <w:pPr>
        <w:pStyle w:val="Normal"/>
        <w:ind w:left="142" w:firstLine="29"/>
        <w:jc w:val="both"/>
        <w:rPr/>
      </w:pPr>
      <w:r>
        <w:rPr>
          <w:rFonts w:cs="LitNusx" w:ascii="LitNusx" w:hAnsi="LitNusx"/>
          <w:lang w:val="es-ES"/>
        </w:rPr>
        <w:t>d) (1.2.4) funqciis grafiks asimptotebi ar aqvs. marTlac,</w:t>
      </w:r>
    </w:p>
    <w:p>
      <w:pPr>
        <w:pStyle w:val="Normal"/>
        <w:ind w:left="142" w:firstLine="29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142" w:firstLine="29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142" w:firstLine="29"/>
        <w:jc w:val="both"/>
        <w:rPr/>
      </w:pPr>
      <w:r>
        <w:rPr>
          <w:rFonts w:cs="LitNusx" w:ascii="LitNusx" w:hAnsi="LitNusx"/>
          <w:lang w:val="es-ES"/>
        </w:rPr>
        <w:t xml:space="preserve">es ukanaskneli ki ar arsebobs. amrigad, daxrili da horizontaluri asimptota ar arsebobs. radgan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 mTel RerZzea gansazRvruli, amitom vertikaluri asimptotac ar arsebobs.</w:t>
      </w:r>
    </w:p>
    <w:p>
      <w:pPr>
        <w:pStyle w:val="Normal"/>
        <w:ind w:left="142" w:firstLine="29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s-ES"/>
        </w:rPr>
        <w:t xml:space="preserve">9. </w:t>
      </w:r>
      <w:r>
        <w:rPr>
          <w:rFonts w:cs="LitNusx" w:ascii="LitNusx" w:hAnsi="LitNusx"/>
          <w:i/>
          <w:lang w:val="es-ES"/>
        </w:rPr>
        <w:t>grafikis ageba</w:t>
      </w:r>
      <w:r>
        <w:rPr>
          <w:rFonts w:cs="LitNusx" w:ascii="LitNusx" w:hAnsi="LitNusx"/>
          <w:lang w:val="es-ES"/>
        </w:rPr>
        <w:t xml:space="preserve"> (ix. nax. 1.2.2 _1.2.5)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4248785" cy="431673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720" cy="4316760"/>
                          <a:chOff x="0" y="0"/>
                          <a:chExt cx="4248720" cy="431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15240" cy="22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7280"/>
                              <a:ext cx="2170440" cy="18460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170440" cy="184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349280" y="235440"/>
                                <a:ext cx="563760" cy="26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114640" y="0"/>
                              <a:ext cx="2100600" cy="186552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100600" cy="186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041840" y="382320"/>
                                <a:ext cx="591840" cy="4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901160"/>
                              <a:ext cx="216972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1.2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1902960"/>
                              <a:ext cx="210060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ind w:firstLine="141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1.2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720" y="2414880"/>
                            <a:ext cx="4140360" cy="190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1652760" cy="15130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652760" cy="151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975600" y="181800"/>
                                <a:ext cx="610920" cy="3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783080" y="205920"/>
                              <a:ext cx="2357280" cy="108504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357280" cy="108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419120" y="196560"/>
                                <a:ext cx="753840" cy="29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1550520"/>
                              <a:ext cx="16527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1.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562760"/>
                              <a:ext cx="235656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ind w:firstLine="1843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1.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9.95pt;width:334.55pt;height:339.9pt" coordorigin="1377,199" coordsize="6691,6798">
                <v:group id="shape_0" style="position:absolute;left:1377;top:199;width:6638;height:3531">
                  <v:group id="shape_0" style="position:absolute;left:1378;top:226;width:3418;height:2907">
                    <v:shape id="shape_0" stroked="f" o:allowincell="f" style="position:absolute;left:1378;top:226;width:3417;height:2906;mso-wrap-style:none;v-text-anchor:middle;mso-position-horizontal:center" type="_x0000_t75">
                      <v:imagedata r:id="rId20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503;top:597;width:887;height:418;mso-wrap-style:none;v-text-anchor:middle;mso-position-horizontal:center" type="_x0000_t75">
                      <v:imagedata r:id="rId21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707;top:199;width:3308;height:2938">
                    <v:shape id="shape_0" stroked="f" o:allowincell="f" style="position:absolute;left:4707;top:199;width:3307;height:2937;mso-wrap-style:none;v-text-anchor:middle;mso-position-horizontal:center" type="_x0000_t75">
                      <v:imagedata r:id="rId22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348;top:801;width:931;height:756;mso-wrap-style:none;v-text-anchor:middle;mso-position-horizontal:center" type="_x0000_t75">
                      <v:imagedata r:id="rId23" o:detectmouseclick="t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1377;top:3193;width:3416;height:5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1.2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707;top:3196;width:3307;height:5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ind w:firstLine="1418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1.2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548;top:4002;width:6520;height:2995">
                  <v:group id="shape_0" style="position:absolute;left:1549;top:4002;width:2603;height:2383">
                    <v:shape id="shape_0" stroked="f" o:allowincell="f" style="position:absolute;left:1549;top:4002;width:2602;height:2382;mso-wrap-style:none;v-text-anchor:middle;mso-position-horizontal:center" type="_x0000_t75">
                      <v:imagedata r:id="rId2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3085;top:4288;width:961;height:501;mso-wrap-style:none;v-text-anchor:middle;mso-position-horizontal:center" type="_x0000_t75">
                      <v:imagedata r:id="rId25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356;top:4326;width:3712;height:1709">
                    <v:shape id="shape_0" stroked="f" o:allowincell="f" style="position:absolute;left:4356;top:4326;width:3711;height:1708;mso-wrap-style:none;v-text-anchor:middle;mso-position-horizontal:center" type="_x0000_t75">
                      <v:imagedata r:id="rId26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6591;top:4636;width:1186;height:470;mso-wrap-style:none;v-text-anchor:middle;mso-position-horizontal:center" type="_x0000_t75">
                      <v:imagedata r:id="rId27" o:detectmouseclick="t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1548;top:6444;width:2602;height:5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1.2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355;top:6463;width:3710;height:53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ind w:firstLine="1843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1.2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LitNusx" w:ascii="LitNusx" w:hAnsi="LitNusx"/>
          <w:lang w:val="es-ES"/>
        </w:rPr>
        <w:t xml:space="preserve">analogiurad aigeba sxva trigonometriuli funqcie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grafikebi.</w: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cadNusx" w:hAnsi="AcadNusx" w:cs="AcadNusx"/>
      </w:rPr>
    </w:pPr>
    <w:r>
      <w:rPr>
        <w:rFonts w:cs="AcadNusx" w:ascii="AcadNusx" w:hAnsi="AcadNusx"/>
      </w:rPr>
      <w:t>leqcia 2</w:t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5" w:hanging="28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LitNusx" w:ascii="LitNusx" w:hAnsi="LitNusx"/>
          <w:lang w:val="de-AT"/>
        </w:rPr>
        <w:tab/>
        <w:t>)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wertilTa es simravleebi rom erTi da igivea, advilad davrwmun</w:t>
        <w:softHyphen/>
        <w:t>de</w:t>
        <w:softHyphen/>
        <w:t xml:space="preserve">biT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 (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szCs w:val="24"/>
          <w:lang w:val="de-AT"/>
        </w:rPr>
        <w:t xml:space="preserve">, </w:t>
      </w:r>
      <w:r>
        <w:rPr>
          <w:rFonts w:cs="LitNusx" w:ascii="LitNusx" w:hAnsi="LitNusx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sz w:val="24"/>
          <w:szCs w:val="24"/>
          <w:lang w:val="de-AT"/>
        </w:rPr>
        <w:t>) Casm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6.png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26:00Z</dcterms:created>
  <dc:creator>Viam-1</dc:creator>
  <dc:description/>
  <dc:language>en-US</dc:language>
  <cp:lastModifiedBy>Student</cp:lastModifiedBy>
  <cp:lastPrinted>2015-04-07T14:58:00Z</cp:lastPrinted>
  <dcterms:modified xsi:type="dcterms:W3CDTF">2015-04-13T18:26:00Z</dcterms:modified>
  <cp:revision>2</cp:revision>
  <dc:subject/>
  <dc:title>leqcia 1</dc:title>
</cp:coreProperties>
</file>